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к использовать ПВА пакеты для дальнего заброса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 Гарта "Гэфера" Бернарда</w:t>
            </w:r>
          </w:p>
        </w:tc>
      </w:tr>
    </w:tbl>
    <w:p>
      <w:pPr>
        <w:pStyle w:val="Shadowc"/>
        <w:rPr/>
      </w:pPr>
      <w:r>
        <w:rPr/>
        <w:t xml:space="preserve">Вступление </w:t>
      </w:r>
    </w:p>
    <w:p>
      <w:pPr>
        <w:pStyle w:val="Style15"/>
        <w:rPr/>
      </w:pPr>
      <w:r>
        <w:rPr/>
        <w:t>ПВА (P.V.A. Polyvinyl Alcohol) пакеты - фантастический способ подачи вашей наживки вместе с некоторым количеством прикормки, и обычно используются на близких и средних дистанциях, но при правильном приготовлении нет никакой причины отказываться от ПВА на дистанциях вплоть до 100 метров.</w:t>
      </w:r>
    </w:p>
    <w:p>
      <w:pPr>
        <w:pStyle w:val="Shadowc"/>
        <w:rPr/>
      </w:pPr>
      <w:r>
        <w:rPr/>
        <w:t>Необходимые инструменты</w:t>
      </w:r>
    </w:p>
    <w:p>
      <w:pPr>
        <w:pStyle w:val="Style15"/>
        <w:rPr/>
      </w:pPr>
      <w:r>
        <w:rPr/>
        <w:t>Для достижения дистанций в 100 метров вам нужно жесткое удилище и обязательно шок-лидер.</w:t>
      </w:r>
    </w:p>
    <w:p>
      <w:pPr>
        <w:pStyle w:val="Style15"/>
        <w:rPr/>
      </w:pPr>
      <w:r>
        <w:rPr/>
        <w:t xml:space="preserve">Я использую удилище с тестом 2.75 фунта, инлайн грузило весом в 50-60 грамм и шок-лидер с тестом 45 </w:t>
      </w:r>
      <w:r>
        <w:rPr>
          <w:lang w:val="en-US"/>
        </w:rPr>
        <w:t>lb</w:t>
      </w:r>
      <w:r>
        <w:rPr/>
        <w:t>. Причиной этого является то, что полный ПВА пакет может завесить до 60 грамм, добавьте сюда 60 грамм грузила и вы получите 120 грамм для заброса. Как известно, шок лидер выбирается по формуле вес груза в унциях Х 10, то есть в нашем случае 40Х10=40.</w:t>
      </w:r>
    </w:p>
    <w:p>
      <w:pPr>
        <w:pStyle w:val="Style15"/>
        <w:rPr/>
      </w:pPr>
      <w:r>
        <w:rPr/>
        <w:t>Не забывайте также что от качества ПВА пакетов зависит не порвутся ли они про забросе - всегда выбирайте качественные пакеты.</w:t>
      </w:r>
    </w:p>
    <w:p>
      <w:pPr>
        <w:pStyle w:val="Shadowc"/>
        <w:rPr/>
      </w:pPr>
      <w:r>
        <w:rPr/>
        <w:t>Подготовка пакета</w:t>
      </w:r>
    </w:p>
    <w:p>
      <w:pPr>
        <w:pStyle w:val="Style15"/>
        <w:rPr/>
      </w:pPr>
      <w:r>
        <w:rPr/>
        <w:t>Я люблю использовать плавающие бойлы совместно с ПВА пакетом, заполненным форелевым пеллетс, но вы можете заполнить пакет чем вам угодно. Главное условие - наполнитель должен быть сухим!</w:t>
      </w:r>
    </w:p>
    <w:p>
      <w:pPr>
        <w:pStyle w:val="Style15"/>
        <w:rPr/>
      </w:pPr>
      <w:r>
        <w:rPr/>
        <w:t>Поводки я делаю из плетенки и делаю так, чтобы мой бойл оказался сверху кучки пеллетс, как вишенка на торте.</w:t>
      </w:r>
    </w:p>
    <w:p>
      <w:pPr>
        <w:pStyle w:val="Normal"/>
        <w:jc w:val="both"/>
        <w:rPr/>
      </w:pPr>
      <w:r>
        <w:rPr/>
        <w:t>Длина плетеных поводков варьируется между 2,5 см и 20 см, некоторые рыбаки любят использовать жесткие поводки, которые сами распрямляют кольца при распаде пакета, но я не думаю, что это играет какую-либо серьезную роль.</w:t>
        <w:br/>
        <w:t xml:space="preserve">  </w:t>
      </w:r>
    </w:p>
    <w:tbl>
      <w:tblPr>
        <w:tblW w:w="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02"/>
        <w:gridCol w:w="202"/>
        <w:gridCol w:w="266"/>
      </w:tblGrid>
      <w:tr>
        <w:trPr/>
        <w:tc>
          <w:tcPr>
            <w:tcW w:w="2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9545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95450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9545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95450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о-первых, возьмите поводок и пакет ПВА. В моем случае я использую вымоченный в дипе поп-ап бойл </w:t>
            </w:r>
          </w:p>
        </w:tc>
        <w:tc>
          <w:tcPr>
            <w:tcW w:w="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местите наживку в один из углов пакета ПВА. </w:t>
            </w:r>
          </w:p>
          <w:p>
            <w:pPr>
              <w:pStyle w:val="Style15"/>
              <w:spacing w:before="280" w:after="0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лните пакет наполовину. В данном случае используется смесь пеллетс разных размеров.</w:t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оложите грузило в пакет так, чтобы оно лежало сверху наполнителя и что ваш поводок не перепутался. </w:t>
            </w:r>
          </w:p>
        </w:tc>
      </w:tr>
      <w:tr>
        <w:trPr/>
        <w:tc>
          <w:tcPr>
            <w:tcW w:w="26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260600" cy="317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95450" cy="2381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85925" cy="238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260600" cy="317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осыпьте наполнитель в пакет до 2/3 объема и завяжите его лентой ПВА.</w:t>
            </w:r>
          </w:p>
        </w:tc>
        <w:tc>
          <w:tcPr>
            <w:tcW w:w="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Оттяните углы пакета, слегка увлажните их и прижмите к бокам пакета, как бы оборачивая ими его - они прилипнут. Увлажните и сожмите  сборки вокруг горловины пакета</w:t>
            </w:r>
          </w:p>
        </w:tc>
        <w:tc>
          <w:tcPr>
            <w:tcW w:w="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делайте десятка два проколов пакета бойловой иглой, чтобы облегчить его растворение и предотвратить его всплывание.</w:t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товый пакет очень плотно упакован и обладает почти идеальной аэродинамической круглой формой для дальнего заброса..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</w:tblGrid>
      <w:tr>
        <w:trPr/>
        <w:tc>
          <w:tcPr>
            <w:tcW w:w="93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pacing w:before="15" w:after="15"/>
              <w:ind w:left="15" w:righ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19375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ри попадании в воду пакет быстро растворяется образуя горку прикормки в центре которой будет находится ваш бойл. </w:t>
            </w:r>
          </w:p>
        </w:tc>
      </w:tr>
    </w:tbl>
    <w:p>
      <w:pPr>
        <w:pStyle w:val="Shadowc"/>
        <w:rPr/>
      </w:pPr>
      <w:r>
        <w:rPr/>
        <w:t xml:space="preserve">Вывод </w:t>
      </w:r>
    </w:p>
    <w:p>
      <w:pPr>
        <w:pStyle w:val="Style15"/>
        <w:rPr/>
      </w:pPr>
      <w:r>
        <w:rPr/>
        <w:t>Когда я первый раз попытался забросить ПВА пакет на 100 метров, я был очень удивлен, что пакет не лопнул в воздухе. Как я уже писал, я использую удилище с тестом 2.75</w:t>
      </w:r>
      <w:r>
        <w:rPr>
          <w:lang w:val="en-US"/>
        </w:rPr>
        <w:t>lb</w:t>
      </w:r>
      <w:r>
        <w:rPr/>
        <w:t xml:space="preserve">, которое бросает такие пакеты на 100 м с легкостью. С другой стороны, если вы хотите достичь более дальних дистанций, я посоветовал бы взять удилище с большим тестом и использовать более мощный шок-лидер, хотя лично я никогда этого не пробовал. </w:t>
      </w:r>
    </w:p>
    <w:p>
      <w:pPr>
        <w:pStyle w:val="Style15"/>
        <w:rPr/>
      </w:pPr>
      <w:r>
        <w:rPr/>
        <w:t>Огромным преимуществом ПВА пакетов перед кормушками - возможность аккуратно доставить  посылку с прикормкой рыбе, без перехлестов и без рассыпания прикормки по большой области, при ударе кормушки о воду.</w:t>
      </w:r>
    </w:p>
    <w:p>
      <w:pPr>
        <w:pStyle w:val="Style15"/>
        <w:rPr/>
      </w:pPr>
      <w:r>
        <w:rPr/>
        <w:t>Я очень часто использую ПВА в карповой рыбалке и возможность забросить пакет до 100 метров - это дополнительное преимущество, ведь в конце концов какой смысл ловить на 50 метрах, если вся рыба стоит на 90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45" w:right="4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hadowc">
    <w:name w:val="shadow_c"/>
    <w:basedOn w:val="Normal"/>
    <w:qFormat/>
    <w:pPr>
      <w:spacing w:before="280" w:after="280"/>
      <w:ind w:left="45" w:right="4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1:00Z</dcterms:created>
  <dc:creator>Valera</dc:creator>
  <dc:description/>
  <cp:keywords/>
  <dc:language>en-US</dc:language>
  <cp:lastModifiedBy>Valera</cp:lastModifiedBy>
  <dcterms:modified xsi:type="dcterms:W3CDTF">2008-03-10T17:41:00Z</dcterms:modified>
  <cp:revision>2</cp:revision>
  <dc:subject/>
  <dc:title>Как использовать ПВА пакеты для дальнего заброса</dc:title>
</cp:coreProperties>
</file>